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Załącznik Nr 5</w:t>
      </w:r>
    </w:p>
    <w:p>
      <w:pPr>
        <w:pStyle w:val="Tematkomentarza"/>
        <w:jc w:val="both"/>
        <w:rPr>
          <w:b w:val="false"/>
          <w:b w:val="false"/>
        </w:rPr>
      </w:pPr>
      <w:r>
        <w:rPr>
          <w:b w:val="false"/>
        </w:rPr>
        <w:t>ZEAOiW.ZF2.271.09.Mat. biurowe-Dziś nauka jutro sukces 2012-13/POK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i/>
          <w:sz w:val="16"/>
          <w:szCs w:val="16"/>
        </w:rPr>
        <w:t>znak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ieczęć, nazwa i dokładny adres podmiot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oddaniu do dyspozycji niezbędnych zasobów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 okres korzystania z nich przy wykonywaniu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art. 26 ust. 2b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j. Dz. U. z 2010r Nr 113 poz. 759 ze zm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(my), niżej podpisany(i), reprezentując Podmiot, którego nazwa jest wskaza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główku, jako upoważniony na piśmie lub wpisany w odpowiednich dokumenta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owych, w imieniu reprezentowanego przeze mnie Podmiotu oświadczam(y), ż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oru oferty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dane wykonawcy składającego ofertę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ego do postępowania o udzielenie zamówienia na: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posażenie szkół i Biura Projektu w ramach projekt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n.: „Dziś nauka, jutro sukces” współfinansowanego z Europejskiego Funduszu Społecznego w Programie Operacyjnym Kapita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udzki Poddziałanie 9.1.2. Wyrównywanie szans edukacyjnych uczniów z grup o utrudnionym dost</w:t>
      </w:r>
      <w:r>
        <w:rPr>
          <w:rFonts w:eastAsia="TimesNewRoman,Bold;Arial Unicode MS" w:cs="Times New Roman" w:ascii="Times New Roman" w:hAnsi="Times New Roman"/>
          <w:b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ie                          do edukacji oraz zmniejszenie ró</w:t>
      </w:r>
      <w:r>
        <w:rPr>
          <w:rFonts w:eastAsia="TimesNewRoman,Bold;Arial Unicode MS" w:cs="Times New Roman" w:ascii="Times New Roman" w:hAnsi="Times New Roman"/>
          <w:b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c w jako</w:t>
      </w:r>
      <w:r>
        <w:rPr>
          <w:rFonts w:eastAsia="TimesNewRoman,Bold;Arial Unicode MS" w:cs="Times New Roman" w:ascii="Times New Roman" w:hAnsi="Times New Roman"/>
          <w:b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i usług edukacyjny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(my) się w imieniu Podmiotu, który reprezentuję(my) do oddania w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do dyspozycji niezbędnych zasob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wymienić rodzaj udostępnionych zasob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kres korzystania z nich przy wykonywaniu niniejszego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ść, data                                                               podpis/y osob/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upoważnionej/ych do reprezentowania Podmiotu</w:t>
      </w:r>
    </w:p>
    <w:p>
      <w:pPr>
        <w:pStyle w:val="Header"/>
        <w:spacing w:before="0" w:after="200"/>
        <w:rPr>
          <w:rFonts w:ascii="Times New Roman" w:hAnsi="Times New Roman" w:cs="Times New Roman"/>
          <w:i/>
          <w:i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45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2-08-23T12:09:00Z</dcterms:modified>
  <cp:revision>10</cp:revision>
  <dc:subject/>
  <dc:title/>
</cp:coreProperties>
</file>